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97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 МІСЬКОЇ 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z w:val="28"/>
        </w:rPr>
        <w:t>31.05.2019</w:t>
        <w:tab/>
        <w:tab/>
        <w:tab/>
      </w:r>
      <w:r>
        <w:rPr>
          <w:b/>
          <w:color w:val="000000"/>
          <w:sz w:val="28"/>
        </w:rPr>
        <w:t xml:space="preserve">                                                </w:t>
        <w:tab/>
        <w:tab/>
        <w:tab/>
        <w:t>№ 249-р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color w:val="000000"/>
          <w:sz w:val="28"/>
        </w:rPr>
        <w:t>Про організацію та проведення щорічного міського конкурсу</w:t>
      </w:r>
      <w:r>
        <w:rPr>
          <w:rFonts w:eastAsia="Times New Roman" w:cs="Times New Roman"/>
          <w:b/>
          <w:bCs/>
          <w:color w:val="000000"/>
          <w:sz w:val="28"/>
        </w:rPr>
        <w:t xml:space="preserve"> “</w:t>
      </w:r>
      <w:r>
        <w:rPr>
          <w:b/>
          <w:bCs/>
          <w:color w:val="000000"/>
          <w:sz w:val="28"/>
        </w:rPr>
        <w:t xml:space="preserve">Кращий підприємець року” та втрату чинності розпорядження міського голови                від 06.03.2018 №134-р 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 підставі п. 20 ч. 4 ст. 42 Закону України “Про місцеве самоврядування в Україні”, Закону України “Про розвиток та  державну підтримку малого і середнього підприємництва в Україні”, з урахуванням міських програм, направлених на підтримку та розвиток бізнесу в м. Мелітополі, з метою популяризації досягнень суб’єктів малого і середнього підприємництва міста Мелітополя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Організувати проведення щорічного міського конкурсу “Кращий підприємець року” (далі - Конкурс) та затвердити Положення про проведення щорічного міського конкурсу “Кращий підприємець року  (додаток 1).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Затвердити склад конкурсної комісії (додаток 2)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Управління з розвитку підприємництва та промисловості  виконавчого  комітету Мелітопольської міської ради здійснити заходи з організації та проведення Конкурсу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висвітлення Конкурсу в місцевих засобах масової інформації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 xml:space="preserve">5. Визнати таким, що втратило чинність, розпорядження міського голови від 06.03.2018 №134-р </w:t>
      </w:r>
      <w:r>
        <w:rPr>
          <w:b/>
          <w:color w:val="000000"/>
          <w:sz w:val="28"/>
        </w:rPr>
        <w:t>“</w:t>
      </w:r>
      <w:r>
        <w:rPr>
          <w:color w:val="000000"/>
          <w:sz w:val="28"/>
        </w:rPr>
        <w:t>Про організацію та проведення щорічного міського конкурсу</w:t>
      </w:r>
      <w:r>
        <w:rPr>
          <w:rFonts w:eastAsia="Times New Roman" w:cs="Times New Roman"/>
          <w:color w:val="000000"/>
          <w:sz w:val="28"/>
        </w:rPr>
        <w:t xml:space="preserve"> “</w:t>
      </w:r>
      <w:r>
        <w:rPr>
          <w:color w:val="000000"/>
          <w:sz w:val="28"/>
        </w:rPr>
        <w:t xml:space="preserve">Кращий підприємець року” та втрату чинності розпорядження міського голови від 16.05.2017 №222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>Мелітопольський міський голова</w:t>
        <w:tab/>
        <w:tab/>
        <w:tab/>
        <w:tab/>
        <w:tab/>
        <w:t>С. МІНЬКО</w:t>
        <w:tab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Liberation Serif" w:cs="Liberation Serif"/>
          <w:color w:val="000000"/>
          <w:sz w:val="28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8"/>
        </w:rPr>
        <w:tab/>
        <w:tab/>
        <w:tab/>
        <w:t xml:space="preserve">     </w:t>
      </w:r>
      <w:r>
        <w:rPr>
          <w:color w:val="000000"/>
          <w:sz w:val="28"/>
        </w:rPr>
        <w:t>Додаток 1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     до розпорядження </w:t>
        <w:tab/>
        <w:tab/>
        <w:tab/>
        <w:tab/>
        <w:tab/>
        <w:tab/>
        <w:tab/>
        <w:tab/>
        <w:tab/>
        <w:tab/>
        <w:t xml:space="preserve">     міського голови</w:t>
      </w:r>
    </w:p>
    <w:p>
      <w:pPr>
        <w:pStyle w:val="Normal"/>
        <w:spacing w:lineRule="atLeast" w:line="100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від 31.05.2019 № 249-р</w:t>
      </w:r>
    </w:p>
    <w:p>
      <w:pPr>
        <w:pStyle w:val="Normal"/>
        <w:spacing w:lineRule="atLeast" w:line="100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</w:rPr>
        <w:t xml:space="preserve">Положення </w:t>
      </w:r>
      <w:r>
        <w:rPr/>
        <w:br/>
      </w:r>
      <w:r>
        <w:rPr>
          <w:b/>
          <w:color w:val="000000"/>
          <w:sz w:val="28"/>
        </w:rPr>
        <w:t>про проведення щорічного міського конкурсу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“</w:t>
      </w:r>
      <w:r>
        <w:rPr>
          <w:b/>
          <w:color w:val="000000"/>
          <w:sz w:val="28"/>
        </w:rPr>
        <w:t xml:space="preserve">Кращий підприємець року” </w:t>
      </w:r>
      <w:r>
        <w:rPr/>
        <w:br/>
        <w:br/>
      </w:r>
      <w:r>
        <w:rPr>
          <w:b/>
          <w:color w:val="000000"/>
          <w:sz w:val="28"/>
        </w:rPr>
        <w:t>1. Загальні положенн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Щорічний міський конкурс “Кращий підприємець року” (далі – Конкурс) спрямований на виявлення найкращих представників підприємницьких структур, рекламування їх досягнень, створення сприятливого клімату для подальшого розвитку малого та середнього підприємництва в місті, підвищення соціальної відповідальності бізнесу. </w:t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Конкурс проводиться у відповідності до  Закону України                                “Про розвиток та державну підтримку малого і середнього підприємництва в Україні” та на виконання міських програм, направлених на підтримку та розвиток бізнесу в м. Мелітополі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) Організатором Конкурсу є виконавчий комітет Мелітопольської міської ради Запорізької області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) Учасниками Конкурсу є суб’єкти підприємницької діяльності всіх форм власності (у тому числі фізичні особи-підприємці) та видів господарської діяльності, які зареєстровані та здійснюють на території міста Мелітополя господарську діяльність (далі – учасники Конкурсу)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о участі у Конкурсі залучаються представники підприємницьких структур без вікових обмежень, за винятком номінації “Вдалий стартап” (до 35 років)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 xml:space="preserve">5) Участь у Конкурсі здійснюється на підставі подання або заяви. Подання на участь у Конкурсі надаються </w:t>
      </w:r>
      <w:r>
        <w:rPr>
          <w:rFonts w:eastAsia="Times New Roman"/>
          <w:color w:val="000000"/>
          <w:sz w:val="28"/>
          <w:lang w:eastAsia="ru-RU"/>
        </w:rPr>
        <w:t xml:space="preserve">Мелітопольським управлінням ГУ ДФС України у Запорізькій області,  </w:t>
      </w:r>
      <w:r>
        <w:rPr>
          <w:color w:val="000000"/>
          <w:sz w:val="28"/>
        </w:rPr>
        <w:t xml:space="preserve">Мелітопольським об'єднаним управлінням Пенсійного фонду України в Запорізькій області, Мелітопольським міськрайонним центром зайнятості, фінансовим управлінням Мелітопольської міської ради </w:t>
      </w:r>
      <w:bookmarkStart w:id="0" w:name="__DdeLink__18009_1972700030"/>
      <w:r>
        <w:rPr>
          <w:color w:val="000000"/>
          <w:sz w:val="28"/>
        </w:rPr>
        <w:t>Запорізької області</w:t>
      </w:r>
      <w:bookmarkEnd w:id="0"/>
      <w:r>
        <w:rPr>
          <w:color w:val="000000"/>
          <w:sz w:val="28"/>
        </w:rPr>
        <w:t xml:space="preserve">, управлінням соціального захисту населення Мелітопольської міської ради Запорізької області, управлінням з розвитку підприємництва та промисловості виконавчого комітету Мелітопольської міської ради Запорізької області, іншими структурними підрозділами виконавчого комітету Мелітопольської міської ради Запорізької області, головними розпорядниками </w:t>
      </w:r>
      <w:r>
        <w:rPr>
          <w:rFonts w:eastAsia="Times New Roman" w:cs="Times New Roman"/>
          <w:color w:val="000000"/>
          <w:sz w:val="28"/>
        </w:rPr>
        <w:t xml:space="preserve">бюджетних </w:t>
      </w:r>
      <w:r>
        <w:rPr>
          <w:color w:val="000000"/>
          <w:sz w:val="28"/>
        </w:rPr>
        <w:t>коштів, керівниками бізнес-інкубаторів міста, об'єднаннями підприємців та керівниками громадських організацій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2</w:t>
        <w:tab/>
        <w:tab/>
        <w:tab/>
        <w:t>Продовження додатку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ява на участь у Конкурсі надається суб'єктами господарювання самостійно (в письмовій формі або за електронним посиланням).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уб'єкти господарювання разом із заявою на Конкурс можуть надавати презентаційний матеріал: докладне описання діяльності підприємства у довільній формі, відеоматеріали, інформацію про соціально-трудові пільги і     гарантії, про стан умов праці, санітарно-побутове забезпечення працівників на підприємстві, а також  іншу, цікаву, на думку учасника Конкурсу, інформацію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) Основними принципами Конкурсу є: об’єктивність визначених оцінок, висновків журі Конкурсу та гласність і прозорість у підведенні підсумків Конкурсу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Цілі та завдання Конкурсу</w:t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/>
      </w:pPr>
      <w:r>
        <w:rPr>
          <w:color w:val="000000"/>
          <w:sz w:val="28"/>
        </w:rPr>
        <w:t xml:space="preserve">1) Конкурс проводиться з метою </w:t>
      </w:r>
      <w:r>
        <w:rPr>
          <w:color w:val="000000"/>
          <w:sz w:val="28"/>
          <w:szCs w:val="28"/>
        </w:rPr>
        <w:t>визначення лідерів економічного розвитку серед підприємців та підприємств міста та формування позитивного іміджу підприємця міста Мелітополя.</w:t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</w:rPr>
      </w:pPr>
      <w:bookmarkStart w:id="1" w:name="__DdeLink__35818_1195227252"/>
      <w:bookmarkEnd w:id="1"/>
      <w:r>
        <w:rPr>
          <w:b/>
          <w:bCs/>
          <w:color w:val="000000"/>
          <w:sz w:val="28"/>
        </w:rPr>
        <w:t>3. Номінації Конкурсу</w:t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Звання “Кращий підприємець року” присвоюється суб'єктам господарювання за певними критеріями, вказаними у цьому Положенні за такими основними номінаціями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“Партнерство та розвиток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“Кращий платник податків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“Кращий роботодавець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“Бізнес-леді року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“Краща інновація року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“Вдалий стартап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“Спонсор року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“Краща торгова марка року, що обрана мелітопольцями”.</w:t>
      </w:r>
    </w:p>
    <w:p>
      <w:pPr>
        <w:pStyle w:val="Normal"/>
        <w:spacing w:lineRule="atLeast" w:line="100"/>
        <w:ind w:hanging="15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ab/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Подання для визначення переможців у номінаціях надаються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артнерство та розвиток” - є особливою відзнакою міського голови  і подається  міським головою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Кращий платник податків” - </w:t>
      </w:r>
      <w:r>
        <w:rPr>
          <w:rFonts w:eastAsia="Times New Roman"/>
          <w:color w:val="000000"/>
          <w:sz w:val="28"/>
          <w:lang w:eastAsia="ru-RU"/>
        </w:rPr>
        <w:t xml:space="preserve">Мелітопольським управлінням ГУ ДФС України у Запорізькій області, </w:t>
      </w:r>
      <w:r>
        <w:rPr>
          <w:color w:val="000000"/>
          <w:sz w:val="28"/>
        </w:rPr>
        <w:t>фінансовим управлінням Мелітопольської міської ради Запорізької області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Кращий роботодавець” - Мелітопольським об'єднаним управлінням Пенсійного фонду України в Запорізькій області, Мелітопольським міськрайонним центром зайнятості, управлінням соціального захисту населення Мелітопольської міської ради Запорізької області;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</w:rPr>
        <w:t>3</w:t>
        <w:tab/>
        <w:tab/>
        <w:tab/>
        <w:t>Продовження додатку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Бізнес-леді року” - об'єднаннями підприємців, керівниками громадських організацій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Краща інновація року” - управлінням з розвитку підприємництва та промисловості виконавчого комітету </w:t>
      </w:r>
      <w:r>
        <w:rPr>
          <w:rFonts w:eastAsia="Times New Roman"/>
          <w:color w:val="000000"/>
          <w:sz w:val="28"/>
          <w:lang w:eastAsia="ru-RU"/>
        </w:rPr>
        <w:t>Мелітопольської міської ради Запорізької області</w:t>
      </w:r>
      <w:r>
        <w:rPr>
          <w:color w:val="000000"/>
          <w:sz w:val="28"/>
        </w:rPr>
        <w:t>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/>
          <w:color w:val="000000"/>
          <w:sz w:val="28"/>
          <w:lang w:eastAsia="ru-RU"/>
        </w:rPr>
        <w:t>“</w:t>
      </w:r>
      <w:r>
        <w:rPr>
          <w:rFonts w:eastAsia="Times New Roman"/>
          <w:color w:val="000000"/>
          <w:sz w:val="28"/>
          <w:lang w:eastAsia="ru-RU"/>
        </w:rPr>
        <w:t>Вдалий стартап”</w:t>
      </w:r>
      <w:r>
        <w:rPr>
          <w:rFonts w:eastAsia="Times New Roman"/>
          <w:color w:val="FF3333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- Мелітопольським міськрайонним центром зайнятості, управлінням з розвитку підприємництва та промисловості виконавчого комітету Мелітопольської міської ради Запорізької області, керівниками бізнес-інкубаторів міста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Спонсор року” - управлінням соціального захисту населення Мелітопольської міської ради Запорізької області, головними розпорядниками бюджетних коштів, об'єднаннями підприємців та керівниками громадських організацій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Краща торгова марка року, що обрана мелітопольцями” - </w:t>
      </w:r>
      <w:r>
        <w:rPr>
          <w:rFonts w:eastAsia="Times New Roman"/>
          <w:color w:val="000000"/>
          <w:sz w:val="28"/>
          <w:lang w:eastAsia="ru-RU"/>
        </w:rPr>
        <w:t>управлінням з розвитку підприємництва та промисловості виконавчого комітету Мелітопольської міської ради Запорізької області, об'єднаннями підприємців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Вимоги до учасників Конкурсу</w:t>
      </w:r>
    </w:p>
    <w:p>
      <w:pPr>
        <w:pStyle w:val="Normal"/>
        <w:spacing w:lineRule="atLeast" w:line="100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До участі в Конкурсі допускаються суб’єкти господарювання, які відповідають вимогам: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реєстровані та здійснюють діяльність на території міста Мелітополя не менше двох років незалежно від сфери діяльності суб’єкта господарювання (крім номінації “Вдалий стартап”)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ідсутня заборгованість з податкових та інших обов’язкових платежів до бюджетів усіх рівнів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ідсутня заборгованість із заробітної плати найманих працівників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ередня заробітна плата на підприємстві нараховується не нижче середнього показника у відповідній галузі по місту Мелітополю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До участі у Конкурсі не допускаються наступні суб’єкти господарювання, які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находяться в стадії реорганізації, ліквідації або банкрутства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ають заборгованість з платежів до бюджету усіх рівнів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ають заборгованість з виплати заробітної плати найманим працівникам як на момент надходження заявки на участь у Конкурсі, так і в період розгляду матеріалів конкурсною комісією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иплачують заробітну плату у розмірі менше середнього показника у відповідній галузі по місту Мелітополю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ацювали неповний звітний рік (крім номінації “Вдалий стартап”)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є кредитними організація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дали у заявці та доданих документах недостовірні відомості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4</w:t>
        <w:tab/>
        <w:tab/>
        <w:tab/>
        <w:t>Продовження додатка 1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>3) Пропозиції для участі у Конкурсі надаються у вигляді заяви та відповідних матеріалів на адресу конкурсної комісії: 72312, м. Мелітополь,            вул. Михайла Грушевського, 5 або надіслати електронною поштою на адресу управління prom@mlt.gov.ua</w:t>
      </w:r>
      <w:r>
        <w:rPr>
          <w:color w:val="000000"/>
          <w:sz w:val="28"/>
          <w:u w:val="single"/>
        </w:rPr>
        <w:t>,</w:t>
      </w:r>
      <w:r>
        <w:rPr>
          <w:color w:val="000000"/>
          <w:sz w:val="28"/>
        </w:rPr>
        <w:t xml:space="preserve"> не пізніше 15 липня кожного року. </w:t>
      </w:r>
    </w:p>
    <w:p>
      <w:pPr>
        <w:pStyle w:val="Normal"/>
        <w:spacing w:lineRule="atLeast" w:line="100"/>
        <w:ind w:firstLine="851"/>
        <w:jc w:val="both"/>
        <w:rPr>
          <w:rFonts w:eastAsia="Liberation Serif" w:cs="Liberation Serif"/>
          <w:color w:val="000000"/>
          <w:sz w:val="28"/>
        </w:rPr>
      </w:pPr>
      <w:r>
        <w:rPr>
          <w:rFonts w:eastAsia="Liberation Serif" w:cs="Liberation Serif"/>
          <w:color w:val="000000"/>
          <w:sz w:val="28"/>
        </w:rPr>
        <w:t xml:space="preserve">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Організаційне забезпечення проведення Конкурсу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Організаційні заходи з проведення Конкурсу покладаються на управління з розвитку підприємництва та промисловості виконавчого комітету Мелітопольської міської ради Запорізької області (далі – Управління).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даннями Управління є: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ізаційне забезпечення проведення Конкурсу та церемонії нагородження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ізація та забезпечення діяльності конкурсної комісії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інформування суб’єктів господарювання про умови проведення Конкурсу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>реєстрація та прийом заявок і документів на участь у Конкурсі від суб’єктів господарювання 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передній розгляд та передача матеріалів конкурсній комісії для визначення переможців Конкурсу в номінаціях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ідготовка підсумкових документів Конкурсу (протокол конкурсної комісії)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інформаційно-рекламне забезпечення проведення Конкурсу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Управління проводить попередню оцінку матеріалів та надає пропозиції стосовно участі номінанта у Конкурсі, а також пропозиції щодо кандидатур - переможців у кожній номінації.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Регламент конкурсної комісії</w:t>
      </w:r>
    </w:p>
    <w:p>
      <w:pPr>
        <w:pStyle w:val="Normal"/>
        <w:spacing w:lineRule="atLeast" w:line="100"/>
        <w:ind w:firstLine="851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Конкурсна комісія розглядає надані матеріали та більшістю голосів визначає переможців Конкурсу за кожною номінацією.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ішення про визначення переможців оформляються протоколом за підписом усіх присутніх членів конкурсної комісії.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У разі рівного розподілу голосів під час голосування, вирішальним є голос голови конкурсної комісії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сідання членів конкурсної комісії є правомочним, якщо на ньому присутні не менш ніж 2/3 її членів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Якщо на участь у Конкурсі було надано одне подання або заява на номінацію тільки від одного учасника, то переможець у даній номінації не визначаєтьс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>Якщо в номінації за критеріями відповідають два учасника, то перевага надається  учаснику,  який  протягом  року  брав  а</w:t>
      </w:r>
      <w:r>
        <w:rPr>
          <w:color w:val="000000"/>
          <w:sz w:val="28"/>
          <w:szCs w:val="28"/>
        </w:rPr>
        <w:t>ктивну участь у    благоустрої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5</w:t>
        <w:tab/>
        <w:tab/>
        <w:tab/>
        <w:t>Продовження додатка 1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а або у громадському житті міста (спонсорська допомога, фінансово-матеріальна допомога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 xml:space="preserve">3) Конкурсна комісія здійснює оцінку учасників Конкурсу </w:t>
      </w:r>
      <w:r>
        <w:rPr>
          <w:color w:val="000000"/>
          <w:sz w:val="28"/>
          <w:lang w:bidi="ar-SA"/>
        </w:rPr>
        <w:t>за такими критеріями: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lang w:bidi="ar-SA"/>
        </w:rPr>
        <w:tab/>
        <w:t>Н</w:t>
      </w:r>
      <w:r>
        <w:rPr>
          <w:color w:val="000000"/>
          <w:sz w:val="28"/>
          <w:szCs w:val="28"/>
          <w:lang w:bidi="ar-SA"/>
        </w:rPr>
        <w:t xml:space="preserve">омінація </w:t>
      </w:r>
      <w:r>
        <w:rPr>
          <w:color w:val="000000"/>
          <w:sz w:val="28"/>
          <w:szCs w:val="28"/>
        </w:rPr>
        <w:t>“Кращий платник податків”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bidi="ar-SA"/>
        </w:rPr>
        <w:t>обсяги сплачених податків та загальнообов'язкових платежів до бюджетів усіх рівнів із розрахунку на 1-го працюючого;</w:t>
      </w:r>
    </w:p>
    <w:p>
      <w:pPr>
        <w:pStyle w:val="Normal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ab/>
        <w:t>темп росту сплачених податків до місцевого бюджету у порівнянні з аналогічним періодом минулого року;</w:t>
      </w:r>
    </w:p>
    <w:p>
      <w:pPr>
        <w:pStyle w:val="Normal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ab/>
        <w:t>рівень середньомісячної заробітної пла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омінація “Кращий роботодавець”:</w:t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ab/>
        <w:t xml:space="preserve">кількість робочих місць, створених </w:t>
      </w:r>
      <w:bookmarkStart w:id="2" w:name="__DdeLink__18736_1487891362"/>
      <w:r>
        <w:rPr>
          <w:rFonts w:cs="Times New Roman" w:ascii="Times New Roman" w:hAnsi="Times New Roman"/>
          <w:sz w:val="28"/>
          <w:lang w:bidi="ar-SA"/>
        </w:rPr>
        <w:t>у попередньому та поточному роках</w:t>
      </w:r>
      <w:bookmarkEnd w:id="2"/>
      <w:r>
        <w:rPr>
          <w:rFonts w:cs="Times New Roman" w:ascii="Times New Roman" w:hAnsi="Times New Roman"/>
          <w:sz w:val="28"/>
          <w:lang w:bidi="ar-SA"/>
        </w:rPr>
        <w:t>;</w:t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ab/>
        <w:t>кількість працевлаштованих працівників за направленням Мелітопольського міськрайонного центру зайнятості, в тому числі громадян, які є недостатньо конкурентоспроможними на ринку праці (інваліди, учасники АТО, внутрішньо переміщені особи) у попередньому та поточному роках ;</w:t>
      </w:r>
    </w:p>
    <w:p>
      <w:pPr>
        <w:pStyle w:val="5AB"/>
        <w:tabs>
          <w:tab w:val="clear" w:pos="709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ab/>
        <w:t>рівень середньомісячної заробітної плати;</w:t>
      </w:r>
    </w:p>
    <w:p>
      <w:pPr>
        <w:pStyle w:val="5AB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lang w:bidi="ar-SA"/>
        </w:rPr>
        <w:tab/>
        <w:t>темп росту фонду оплати праці (росту середньомісячної заробітної плати)</w:t>
      </w:r>
      <w:r>
        <w:rPr>
          <w:rFonts w:cs="Times New Roman" w:ascii="Times New Roman" w:hAnsi="Times New Roman"/>
          <w:color w:val="000000"/>
          <w:sz w:val="28"/>
          <w:lang w:bidi="ar-SA"/>
        </w:rPr>
        <w:t xml:space="preserve"> у порівнянні з аналогічним періодом минулого року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ab/>
        <w:t>темп росту сплачених податків до місцевого бюджету у порівнянні з аналогічним періодом минулого року.</w:t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color w:val="FF6600"/>
          <w:sz w:val="28"/>
          <w:lang w:bidi="ar-SA"/>
        </w:rPr>
      </w:pPr>
      <w:r>
        <w:rPr>
          <w:rFonts w:cs="Times New Roman" w:ascii="Times New Roman" w:hAnsi="Times New Roman"/>
          <w:color w:val="FF6600"/>
          <w:sz w:val="28"/>
          <w:lang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lang w:bidi="ar-SA"/>
        </w:rPr>
        <w:tab/>
        <w:t>Номінація “Бізнес-леді року”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bidi="ar-SA"/>
        </w:rPr>
        <w:t>обсяги сплачених податків та загальнообов'язкових платежів до бюджетів усіх рівнів із розрахунку на 1-го працюючого;</w:t>
      </w:r>
    </w:p>
    <w:p>
      <w:pPr>
        <w:pStyle w:val="Normal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ab/>
        <w:t>темп росту сплачених податків до місцевого бюджету у порівнянні з аналогічним періодом минулого року;</w:t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ab/>
        <w:t xml:space="preserve">кількість робочих місць, створених </w:t>
      </w:r>
      <w:bookmarkStart w:id="3" w:name="__DdeLink__18736_14878913621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у попередньому та поточному роках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ab/>
        <w:t>рівень середньомісячної заробітної плати.</w:t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color w:val="FF6600"/>
          <w:sz w:val="28"/>
          <w:lang w:bidi="ar-SA"/>
        </w:rPr>
      </w:pPr>
      <w:r>
        <w:rPr>
          <w:rFonts w:cs="Times New Roman" w:ascii="Times New Roman" w:hAnsi="Times New Roman"/>
          <w:color w:val="FF6600"/>
          <w:sz w:val="28"/>
          <w:lang w:bidi="ar-SA"/>
        </w:rPr>
      </w:r>
    </w:p>
    <w:p>
      <w:pPr>
        <w:pStyle w:val="5AB"/>
        <w:spacing w:lineRule="atLeast" w:line="100"/>
        <w:jc w:val="both"/>
        <w:rPr/>
      </w:pPr>
      <w:r>
        <w:rPr>
          <w:rFonts w:cs="Times New Roman" w:ascii="Times New Roman" w:hAnsi="Times New Roman"/>
          <w:color w:val="FF6600"/>
          <w:sz w:val="28"/>
          <w:lang w:bidi="ar-SA"/>
        </w:rPr>
        <w:tab/>
      </w:r>
      <w:r>
        <w:rPr>
          <w:rFonts w:cs="Times New Roman" w:ascii="Times New Roman" w:hAnsi="Times New Roman"/>
          <w:color w:val="000000"/>
          <w:sz w:val="28"/>
        </w:rPr>
        <w:t>Номінація “Краща інновація року”: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провадження інноваційних технологій для виготовлення продукції або випуск інноваційних продуктів, інноваційна оптимізація трудових ресурсів, інноваційні підходи в здійсненні підприємницької діяльності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кількість створених робочих місць внаслідок впровадження інноваційних технологій;</w:t>
      </w:r>
    </w:p>
    <w:p>
      <w:pPr>
        <w:pStyle w:val="Normal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ab/>
        <w:t>темп росту сплачених податків до місцевого бюджету у порівнянні з аналогічним періодом минулого року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ab/>
        <w:t>рівень середньомісячної заробітної плат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6</w:t>
        <w:tab/>
        <w:tab/>
        <w:tab/>
        <w:t>Продовження додатка 1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FF6600"/>
          <w:sz w:val="28"/>
        </w:rPr>
        <w:tab/>
      </w:r>
      <w:r>
        <w:rPr>
          <w:color w:val="000000"/>
          <w:sz w:val="28"/>
        </w:rPr>
        <w:t>Номінаці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“Вдалий стартап”:</w:t>
      </w:r>
    </w:p>
    <w:p>
      <w:pPr>
        <w:pStyle w:val="5AB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lang w:bidi="ar-SA"/>
        </w:rPr>
        <w:tab/>
      </w:r>
      <w:r>
        <w:rPr>
          <w:rFonts w:cs="Times New Roman" w:ascii="Times New Roman" w:hAnsi="Times New Roman"/>
          <w:sz w:val="28"/>
          <w:lang w:bidi="ar-SA"/>
        </w:rPr>
        <w:t>рівень середньомісячної заробітної пла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  <w:lang w:bidi="ar-SA"/>
        </w:rPr>
        <w:tab/>
      </w:r>
      <w:r>
        <w:rPr>
          <w:rFonts w:cs="Times New Roman"/>
          <w:color w:val="000000"/>
          <w:sz w:val="28"/>
          <w:szCs w:val="28"/>
          <w:lang w:bidi="ar-SA"/>
        </w:rPr>
        <w:t>кількість створених робочих місць, внаслідок впровадження бізнес-проекту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ab/>
        <w:t>інноваційність бізнес-ідеї, її актуальність та соціальна значимість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омінація “Спонсор року”: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оціальна значимість спонсорської або благодійної допомоги (сума спонсорської допомоги може бути оголошена лише за згодою учасника конкурсу)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</w:rPr>
        <w:tab/>
        <w:t xml:space="preserve">участь у </w:t>
      </w:r>
      <w:r>
        <w:rPr>
          <w:color w:val="000000"/>
          <w:sz w:val="28"/>
          <w:lang w:bidi="ar-SA"/>
        </w:rPr>
        <w:t>соціальних, культурних та благодійних заходах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ab/>
      </w:r>
      <w:r>
        <w:rPr>
          <w:color w:val="000000"/>
          <w:sz w:val="28"/>
          <w:lang w:bidi="ar-SA"/>
        </w:rPr>
        <w:t>Номінація “Краща торгова марка року, що обрана мелітопольцями”:</w:t>
      </w:r>
    </w:p>
    <w:p>
      <w:pPr>
        <w:pStyle w:val="Normal"/>
        <w:spacing w:lineRule="atLeast" w:line="10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ab/>
        <w:t>переможець обирається за підсумками онлайн-голосування мешканців міста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lang w:bidi="ar-SA"/>
        </w:rPr>
        <w:t>відсутність усних та письмових скарг стосовно якості продукції (робіт, послуг).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00"/>
        <w:ind w:hanging="30"/>
        <w:jc w:val="both"/>
        <w:rPr/>
      </w:pPr>
      <w:r>
        <w:rPr>
          <w:color w:val="000000"/>
          <w:sz w:val="28"/>
          <w:szCs w:val="28"/>
        </w:rPr>
        <w:tab/>
        <w:tab/>
        <w:t>5) Розрахунок балів за визначеними критеріями здійснюється таким чином: н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мінанту з найбільшими показниками по певним критеріям присуджується перше місце і надається 1 бал; за друге місце - 2 бали; за третє місце - 3 бали і так да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ar-SA"/>
        </w:rPr>
        <w:tab/>
        <w:t xml:space="preserve">За підсумками по кожній номінації 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вираховується загальна сума балів і номінант, що набрав найменшу кількість балів, посідає І місце. </w:t>
      </w:r>
    </w:p>
    <w:p>
      <w:pPr>
        <w:pStyle w:val="5AB"/>
        <w:tabs>
          <w:tab w:val="clear" w:pos="709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AB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номінації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Краща інновація року” по критерію “впровадження інноваційних технологій для виготовлення продукції або випуск інноваційних продуктів, інноваційна оптимізація трудових ресурсів, інноваційні підходи в здійсненні підприємницької діяльності” оцінюється інноваційність та унікальність впровадж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 номінації “Вдалий стартап” по критерію “</w:t>
      </w:r>
      <w:r>
        <w:rPr>
          <w:rFonts w:cs="Times New Roman"/>
          <w:color w:val="000000"/>
          <w:sz w:val="28"/>
          <w:szCs w:val="28"/>
          <w:lang w:bidi="ar-SA"/>
        </w:rPr>
        <w:t>інноваційність бізнес-ідеї, її актуальність та соціальна значимість” о</w:t>
      </w:r>
      <w:r>
        <w:rPr>
          <w:rFonts w:cs="Times New Roman"/>
          <w:sz w:val="28"/>
          <w:szCs w:val="28"/>
        </w:rPr>
        <w:t xml:space="preserve">цінюється незвичайність, винятковість бізнес-ідеї, відповідність напрямкам стратегічного розвитку міста, вплив на бізнесове середовище міста, потенціал подальшого розвитку.  </w:t>
      </w:r>
    </w:p>
    <w:p>
      <w:pPr>
        <w:pStyle w:val="5AB"/>
        <w:spacing w:lineRule="atLeast" w:line="100"/>
        <w:jc w:val="both"/>
        <w:rPr/>
      </w:pPr>
      <w:r>
        <w:rPr/>
      </w:r>
    </w:p>
    <w:p>
      <w:pPr>
        <w:pStyle w:val="5AB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У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інації “Спонсор року” </w:t>
      </w:r>
      <w:r>
        <w:rPr>
          <w:rFonts w:cs="Liberation Serif" w:ascii="Liberation Serif" w:hAnsi="Liberation Serif"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color w:val="000000"/>
          <w:sz w:val="28"/>
          <w:szCs w:val="28"/>
          <w:lang w:bidi="ar-SA"/>
        </w:rPr>
        <w:t>цінюється саме соціальна складова допомоги. Переможець визначається голосуванням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 н</w:t>
      </w:r>
      <w:r>
        <w:rPr>
          <w:color w:val="000000"/>
          <w:sz w:val="28"/>
          <w:szCs w:val="28"/>
          <w:lang w:bidi="ar-SA"/>
        </w:rPr>
        <w:t>омінації “Краща торгова марка року, що обрана мелітопольцями” п</w:t>
      </w:r>
      <w:r>
        <w:rPr>
          <w:color w:val="000000"/>
          <w:sz w:val="28"/>
          <w:lang w:bidi="ar-SA"/>
        </w:rPr>
        <w:t xml:space="preserve">ереможець обирається за підсумками онлайн-голосування мешканців міста та за умови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ідсутності усних та письмових скарг стосовно якості продукції (робіт, послуг) протягом поточного року. Переможець визначається голосуванням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7</w:t>
        <w:tab/>
        <w:tab/>
        <w:tab/>
        <w:t>Продовження додатка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. Строки проведення Конкурсу</w:t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Конкурс проводиться щорічно з 1 червня до 1 серпня у два етапи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I етап – прийом подання та заявок на участь у Конкурсі  з 01 червня до 15 липня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II етап – визначення переможців Конкурсу з 15 липня до 01 серпня.</w:t>
      </w:r>
    </w:p>
    <w:p>
      <w:pPr>
        <w:pStyle w:val="Normal"/>
        <w:spacing w:lineRule="atLeast" w:line="100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. Підведення підсумків і нагородження переможців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Переможці Конкурсу в кожній номінації нагороджуються дипломами та подарунками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Переможці Конкурсу отримують право використовувати у своїй документації та рекламних матеріалах звання переможця Конкурсу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) Підсумки Конкурсу розміщуються на офіційному сайті Мелітопольської міської ради, в засобах масової інформації або на рекламних носіях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) Нагородження переможців Конкурсу відбувається під час проведення урочистих заходів з нагоди Дня підприємця (перша неділя вересня)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 xml:space="preserve">5) </w:t>
      </w:r>
      <w:r>
        <w:rPr>
          <w:color w:val="000000"/>
          <w:sz w:val="28"/>
          <w:szCs w:val="28"/>
        </w:rPr>
        <w:t>Фінансування Конкурсу здійснюється за рахунок коштів, передбачених в міському бюджеті  на виконання Комплексної міської програми “Сприяння розвитку підприємництва в місті Мелітополі Запорізької області на 2019-2020 роки”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управління з розвитку 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  <w:t>підприємництва та промисловості</w:t>
        <w:tab/>
        <w:tab/>
        <w:tab/>
        <w:tab/>
        <w:tab/>
        <w:t xml:space="preserve">І.  ФУРСОВА </w:t>
      </w:r>
    </w:p>
    <w:p>
      <w:pPr>
        <w:pStyle w:val="Normal"/>
        <w:spacing w:lineRule="atLeast" w:line="100"/>
        <w:rPr/>
      </w:pPr>
      <w:r>
        <w:rPr>
          <w:rFonts w:eastAsia="Liberation Serif" w:cs="Liberation Serif"/>
          <w:color w:val="000000"/>
          <w:sz w:val="28"/>
        </w:rPr>
        <w:t xml:space="preserve">                     </w:t>
      </w:r>
      <w:r>
        <w:rPr>
          <w:rFonts w:eastAsia="Times New Roman" w:cs="Times New Roman"/>
          <w:color w:val="000000"/>
          <w:sz w:val="28"/>
        </w:rPr>
        <w:tab/>
      </w: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    Додаток 2</w:t>
      </w:r>
    </w:p>
    <w:p>
      <w:pPr>
        <w:pStyle w:val="Normal"/>
        <w:spacing w:lineRule="auto" w:line="216"/>
        <w:ind w:left="666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 розпорядження </w:t>
      </w:r>
    </w:p>
    <w:p>
      <w:pPr>
        <w:pStyle w:val="Normal"/>
        <w:spacing w:lineRule="auto" w:line="216"/>
        <w:ind w:left="666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іського голови </w:t>
      </w:r>
    </w:p>
    <w:p>
      <w:pPr>
        <w:pStyle w:val="Normal"/>
        <w:spacing w:lineRule="atLeast" w:line="100"/>
        <w:ind w:left="424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від 31.05.2019 № 249-р</w:t>
      </w:r>
    </w:p>
    <w:p>
      <w:pPr>
        <w:pStyle w:val="Normal"/>
        <w:spacing w:lineRule="atLeast" w:line="100"/>
        <w:ind w:left="424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клад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ої комісії “Кращий підприємець року”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330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Бандура </w:t>
            </w:r>
          </w:p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Микола Пилипо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голова конкурсної комісії, директор ТОВ “Агро-Сервіс” (за згодою);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Рудакова 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Ірина Володимирівна</w:t>
            </w:r>
          </w:p>
          <w:p>
            <w:pPr>
              <w:pStyle w:val="Normal"/>
              <w:spacing w:lineRule="auto" w:line="216"/>
              <w:jc w:val="both"/>
              <w:rPr>
                <w:rFonts w:eastAsia="Liberation Serif" w:cs="Liberation Serif"/>
                <w:color w:val="000000"/>
                <w:sz w:val="28"/>
              </w:rPr>
            </w:pPr>
            <w:r>
              <w:rPr>
                <w:rFonts w:eastAsia="Liberation Serif" w:cs="Liberation Serif"/>
                <w:color w:val="000000"/>
                <w:sz w:val="28"/>
              </w:rPr>
              <w:t xml:space="preserve">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перший заступник міського голови з питань діяльності виконавчих органів ради, заступник голови конкурсної комісії;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bookmarkStart w:id="4" w:name="__DdeLink__14765_1126844225"/>
            <w:bookmarkEnd w:id="4"/>
            <w:r>
              <w:rPr>
                <w:rFonts w:eastAsia="Dingbats"/>
                <w:color w:val="000000"/>
                <w:sz w:val="28"/>
              </w:rPr>
              <w:t>Пшеничний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Олександр Вікторо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генеральний директор ТОВ “Таврійська ливарна компанія “ТАЛКО”, заступник голови конкурсної комісії (за згодою);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Єрмак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Марія Ігорі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секретар конкурсної комісії, головний спеціаліст управління з розвитку підприємництва та промисловості виконавчого комітету Мелітопольської міської ради  Запорізької області;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Члени конкурсної комісії: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"/>
        <w:gridCol w:w="13"/>
        <w:gridCol w:w="6413"/>
        <w:gridCol w:w="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Літинський 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алерій Валентинович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- начальник Мелітопольського управління ГУ ДФС України у Запорізькій області (за згодою);</w:t>
            </w:r>
          </w:p>
        </w:tc>
      </w:tr>
      <w:tr>
        <w:trPr>
          <w:trHeight w:val="923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Христова 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Світлана Володимирі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начальник Мелітопольського об'єднаного управління Пенсійного фонду України в Запорізькій області (за згодою);</w:t>
            </w:r>
          </w:p>
        </w:tc>
      </w:tr>
      <w:tr>
        <w:trPr/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Чабан 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Яна Володимирі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начальник фінансового управління Мелітопольської міської ради  Запорізької області;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Темних </w:t>
            </w:r>
          </w:p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Олександр Дмитр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начальник Мелітопольського міськрайонного центру зайнятості (за згодою);</w:t>
            </w:r>
          </w:p>
        </w:tc>
      </w:tr>
      <w:tr>
        <w:trPr/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Фурсова 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Ірина Олександрі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начальник управління з розвитку підприємництва та промисловості виконавчого комітету Мелітопольської міської ради  Запорізької області;</w:t>
            </w:r>
          </w:p>
        </w:tc>
      </w:tr>
      <w:tr>
        <w:trPr/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Захарчук </w:t>
            </w:r>
          </w:p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Юрій Віктор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начальник управління соціально-економічного розвитку міста виконавчого комітету Мелітопольської міської ради  Запорізької області;</w:t>
            </w:r>
          </w:p>
        </w:tc>
      </w:tr>
      <w:tr>
        <w:trPr/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Шутько </w:t>
            </w:r>
          </w:p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Ірина Валентині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0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Сідорчук 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Іван Якович</w:t>
            </w:r>
          </w:p>
        </w:tc>
        <w:tc>
          <w:tcPr>
            <w:tcW w:w="642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голова правління, генеральний директор ПАТ “Гідросила - МЗТГ”, член міської Координаційної ради з розвитку бізнесу в м. Мелітополі (за згодою)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9456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  <w:tab/>
              <w:tab/>
              <w:tab/>
              <w:tab/>
              <w:tab/>
              <w:tab/>
              <w:t>2</w:t>
              <w:tab/>
              <w:tab/>
              <w:tab/>
              <w:t>Продовження додатка 2</w:t>
            </w:r>
          </w:p>
          <w:p>
            <w:pPr>
              <w:pStyle w:val="Normal"/>
              <w:spacing w:lineRule="auto" w:line="216"/>
              <w:jc w:val="center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Фендич Анатолій Олександрович</w:t>
            </w:r>
          </w:p>
          <w:p>
            <w:pPr>
              <w:pStyle w:val="Normal"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Dingbats"/>
                <w:color w:val="000000"/>
                <w:sz w:val="28"/>
              </w:rPr>
              <w:t xml:space="preserve">- голова </w:t>
            </w:r>
            <w:r>
              <w:rPr>
                <w:rFonts w:eastAsia="Dingbats"/>
                <w:color w:val="000000"/>
                <w:sz w:val="28"/>
                <w:szCs w:val="28"/>
              </w:rPr>
              <w:t xml:space="preserve">постійної депутатської комісії з питань житлово-комунального господарства та паливно-енергетичного комплексу, підприємництва </w:t>
            </w:r>
            <w:r>
              <w:rPr>
                <w:rFonts w:eastAsia="Dingbats"/>
                <w:color w:val="000000"/>
                <w:sz w:val="28"/>
              </w:rPr>
              <w:t>(за згодою);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Пічка </w:t>
            </w:r>
          </w:p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Оксана Сергіївна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ГО “Клуб Ділових Жінок МЛТ”;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Карман</w:t>
            </w:r>
          </w:p>
          <w:p>
            <w:pPr>
              <w:pStyle w:val="Normal"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Сергій Вікторович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О “Інновації та соціально-економічні ініціативи”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з розвитк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ідприємництва та промисловості</w:t>
        <w:tab/>
        <w:tab/>
        <w:tab/>
        <w:tab/>
        <w:tab/>
        <w:tab/>
        <w:t xml:space="preserve">І. ФУРС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 Regular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5AB">
    <w:name w:val="&quot;5:AB в заданном формате"/>
    <w:basedOn w:val="Normal"/>
    <w:qFormat/>
    <w:pPr>
      <w:widowControl/>
      <w:jc w:val="left"/>
    </w:pPr>
    <w:rPr>
      <w:rFonts w:ascii="Courier New" w:hAnsi="Courier New" w:eastAsia="Dingbats" w:cs="Courier New"/>
      <w:kern w:val="2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0:00Z</dcterms:created>
  <dc:creator/>
  <dc:description/>
  <cp:keywords/>
  <dc:language>en-US</dc:language>
  <cp:lastModifiedBy>Олена Байрак</cp:lastModifiedBy>
  <cp:lastPrinted>2019-05-31T10:57:00Z</cp:lastPrinted>
  <dcterms:modified xsi:type="dcterms:W3CDTF">2021-07-26T10:23:00Z</dcterms:modified>
  <cp:revision>4</cp:revision>
  <dc:subject/>
  <dc:title/>
</cp:coreProperties>
</file>